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819"/>
      </w:tblGrid>
      <w:tr>
        <w:trPr>
          <w:trHeight w:val="4961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ЕСЕННИЙ  СЕЛЬ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РЕНБУРГ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Центральная, 2, п. Весенний, Оренбург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 460555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ел./факс: 39-30-2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o</w:t>
            </w:r>
            <w:r>
              <w:rPr/>
              <w:t>-</w:t>
            </w:r>
            <w:r>
              <w:rPr>
                <w:lang w:val="en-US"/>
              </w:rPr>
              <w:t>vs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3"/>
              <w:gridCol w:w="567"/>
              <w:gridCol w:w="4819"/>
            </w:tblGrid>
            <w:tr>
              <w:trPr>
                <w:trHeight w:val="786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8.04.2022г.</w:t>
                  </w:r>
                  <w:r>
                    <w:rPr/>
                    <w:t xml:space="preserve">    №   </w:t>
                  </w:r>
                  <w:r>
                    <w:rPr>
                      <w:u w:val="single"/>
                    </w:rPr>
                    <w:t xml:space="preserve"> 02-01-26/284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 xml:space="preserve">На  № </w:t>
                  </w:r>
                  <w:r>
                    <w:rPr>
                      <w:sz w:val="22"/>
                      <w:szCs w:val="22"/>
                      <w:u w:val="single"/>
                    </w:rPr>
                    <w:t>_______</w:t>
                  </w:r>
                  <w:r>
                    <w:rPr>
                      <w:sz w:val="22"/>
                      <w:szCs w:val="22"/>
                    </w:rPr>
                    <w:t xml:space="preserve"> от _________      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rPr>
                      <w:sz w:val="26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64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0330</wp:posOffset>
                      </wp:positionV>
                      <wp:extent cx="635" cy="123825"/>
                      <wp:effectExtent l="0" t="0" r="0" b="0"/>
                      <wp:wrapNone/>
                      <wp:docPr id="1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3" stroked="t" o:allowincell="t" style="position:absolute;margin-left:4.2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0330</wp:posOffset>
                      </wp:positionV>
                      <wp:extent cx="104775" cy="635"/>
                      <wp:effectExtent l="0" t="0" r="0" b="0"/>
                      <wp:wrapNone/>
                      <wp:docPr id="2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4.2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9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00330</wp:posOffset>
                      </wp:positionV>
                      <wp:extent cx="104775" cy="635"/>
                      <wp:effectExtent l="0" t="0" r="0" b="0"/>
                      <wp:wrapNone/>
                      <wp:docPr id="3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96.2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100330</wp:posOffset>
                      </wp:positionV>
                      <wp:extent cx="635" cy="123825"/>
                      <wp:effectExtent l="0" t="0" r="0" b="0"/>
                      <wp:wrapNone/>
                      <wp:docPr id="4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04.4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71"/>
              <w:jc w:val="both"/>
              <w:rPr/>
            </w:pPr>
            <w:r>
              <w:rPr/>
              <w:t xml:space="preserve">    </w:t>
            </w:r>
          </w:p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2454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firstLine="71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635" cy="182880"/>
                            <wp:effectExtent l="0" t="0" r="0" b="0"/>
                            <wp:wrapNone/>
                            <wp:docPr id="5" name="Прямая со стрелкой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4" stroked="t" o:allowincell="t" style="position:absolute;margin-left:22.95pt;margin-top: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34290" distR="34290" simplePos="0" locked="0" layoutInCell="1" allowOverlap="1" relativeHeight="3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61925" cy="635"/>
                            <wp:effectExtent l="0" t="0" r="0" b="0"/>
                            <wp:wrapNone/>
                            <wp:docPr id="6" name="Прямая со стрелкой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5" stroked="t" o:allowincell="t" style="position:absolute;margin-left:22.95pt;margin-top:0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635" cy="182880"/>
                            <wp:effectExtent l="0" t="0" r="0" b="0"/>
                            <wp:wrapNone/>
                            <wp:docPr id="7" name="Прямая со стрелкой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6" stroked="t" o:allowincell="t" style="position:absolute;margin-left:22.95pt;margin-top:1pt;width:0pt;height:0pt" type="_x0000_t32">
                            <v:stroke color="#f2f2f2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76987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83515" cy="635"/>
                            <wp:effectExtent l="635" t="6350" r="635" b="6350"/>
                            <wp:wrapNone/>
                            <wp:docPr id="8" name="Прямая соединительная линия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8.1pt,0.95pt" to="232.5pt,0.95pt" ID="Прямая соединительная линия 1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95275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635" cy="183515"/>
                            <wp:effectExtent l="6350" t="635" r="6350" b="635"/>
                            <wp:wrapNone/>
                            <wp:docPr id="9" name="Прямая соединительная линия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83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2.5pt,0.95pt" to="232.5pt,15.35pt" ID="Прямая соединительная линия 1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8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2"/>
                    </w:rPr>
                    <w:t xml:space="preserve">   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26"/>
                      <w:szCs w:val="22"/>
                    </w:rPr>
                  </w:pPr>
                  <w:r>
                    <w:rPr>
                      <w:color w:val="FF0000"/>
                      <w:sz w:val="28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ind w:firstLine="7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right" w:pos="4679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2"/>
              </w:rPr>
              <w:tab/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5641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ение о выявлении правообладателей ранее учтенных объектов          недвижимости.</w:t>
      </w:r>
    </w:p>
    <w:p>
      <w:pPr>
        <w:pStyle w:val="Normal"/>
        <w:tabs>
          <w:tab w:val="clear" w:pos="708"/>
          <w:tab w:val="center" w:pos="5641" w:leader="none"/>
        </w:tabs>
        <w:jc w:val="both"/>
        <w:rPr/>
      </w:pPr>
      <w:r>
        <w:rPr/>
        <w:t xml:space="preserve">Сообщаем, что в отношении ниже перечисленных объектов недвижимости проводятся работы по выявлению правообладателей. </w:t>
      </w:r>
    </w:p>
    <w:tbl>
      <w:tblPr>
        <w:tblW w:w="2337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8"/>
        <w:gridCol w:w="79"/>
        <w:gridCol w:w="63"/>
        <w:gridCol w:w="76"/>
        <w:gridCol w:w="80"/>
        <w:gridCol w:w="152"/>
        <w:gridCol w:w="193"/>
        <w:gridCol w:w="232"/>
        <w:gridCol w:w="1466"/>
        <w:gridCol w:w="13691"/>
        <w:gridCol w:w="567"/>
        <w:gridCol w:w="424"/>
        <w:gridCol w:w="91"/>
        <w:gridCol w:w="218"/>
        <w:gridCol w:w="142"/>
        <w:gridCol w:w="160"/>
        <w:gridCol w:w="123"/>
        <w:gridCol w:w="166"/>
        <w:gridCol w:w="425"/>
        <w:gridCol w:w="1466"/>
      </w:tblGrid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310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92" w:type="dxa"/>
            <w:gridSpan w:val="13"/>
            <w:tcBorders/>
            <w:vAlign w:val="bottom"/>
          </w:tcPr>
          <w:p>
            <w:pPr>
              <w:pStyle w:val="Normal"/>
              <w:ind w:left="-842" w:firstLine="8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 С/О "Буровик", д 126</w:t>
            </w:r>
          </w:p>
        </w:tc>
        <w:tc>
          <w:tcPr>
            <w:tcW w:w="2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311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92" w:type="dxa"/>
            <w:gridSpan w:val="13"/>
            <w:tcBorders/>
            <w:vAlign w:val="bottom"/>
          </w:tcPr>
          <w:p>
            <w:pPr>
              <w:pStyle w:val="Normal"/>
              <w:ind w:left="-842" w:firstLine="8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д 177</w:t>
            </w:r>
          </w:p>
        </w:tc>
        <w:tc>
          <w:tcPr>
            <w:tcW w:w="2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328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92" w:type="dxa"/>
            <w:gridSpan w:val="13"/>
            <w:tcBorders/>
            <w:vAlign w:val="bottom"/>
          </w:tcPr>
          <w:p>
            <w:pPr>
              <w:pStyle w:val="Normal"/>
              <w:ind w:left="-842" w:firstLine="8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Рабочая, д 2</w:t>
            </w:r>
          </w:p>
        </w:tc>
        <w:tc>
          <w:tcPr>
            <w:tcW w:w="2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329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92" w:type="dxa"/>
            <w:gridSpan w:val="13"/>
            <w:tcBorders/>
            <w:vAlign w:val="bottom"/>
          </w:tcPr>
          <w:p>
            <w:pPr>
              <w:pStyle w:val="Normal"/>
              <w:ind w:left="-842" w:firstLine="8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Восточная 1-я, д 2</w:t>
            </w:r>
          </w:p>
        </w:tc>
        <w:tc>
          <w:tcPr>
            <w:tcW w:w="2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349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92" w:type="dxa"/>
            <w:gridSpan w:val="13"/>
            <w:tcBorders/>
            <w:vAlign w:val="bottom"/>
          </w:tcPr>
          <w:p>
            <w:pPr>
              <w:pStyle w:val="Normal"/>
              <w:ind w:left="-842" w:firstLine="8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Центральная, д 3</w:t>
            </w:r>
          </w:p>
        </w:tc>
        <w:tc>
          <w:tcPr>
            <w:tcW w:w="2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350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92" w:type="dxa"/>
            <w:gridSpan w:val="13"/>
            <w:tcBorders/>
            <w:vAlign w:val="bottom"/>
          </w:tcPr>
          <w:p>
            <w:pPr>
              <w:pStyle w:val="Normal"/>
              <w:ind w:left="-842" w:firstLine="8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Лесная, д 3</w:t>
            </w:r>
          </w:p>
        </w:tc>
        <w:tc>
          <w:tcPr>
            <w:tcW w:w="2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359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92" w:type="dxa"/>
            <w:gridSpan w:val="13"/>
            <w:tcBorders/>
            <w:vAlign w:val="bottom"/>
          </w:tcPr>
          <w:p>
            <w:pPr>
              <w:pStyle w:val="Normal"/>
              <w:ind w:left="-842" w:firstLine="8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Луговая, д 6</w:t>
            </w:r>
          </w:p>
        </w:tc>
        <w:tc>
          <w:tcPr>
            <w:tcW w:w="2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364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92" w:type="dxa"/>
            <w:gridSpan w:val="13"/>
            <w:tcBorders/>
            <w:vAlign w:val="bottom"/>
          </w:tcPr>
          <w:p>
            <w:pPr>
              <w:pStyle w:val="Normal"/>
              <w:ind w:left="-842" w:firstLine="8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д 6</w:t>
            </w:r>
          </w:p>
        </w:tc>
        <w:tc>
          <w:tcPr>
            <w:tcW w:w="2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377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92" w:type="dxa"/>
            <w:gridSpan w:val="13"/>
            <w:tcBorders/>
            <w:vAlign w:val="bottom"/>
          </w:tcPr>
          <w:p>
            <w:pPr>
              <w:pStyle w:val="Normal"/>
              <w:ind w:left="-842" w:firstLine="8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Беляевская, д 9</w:t>
            </w:r>
          </w:p>
        </w:tc>
        <w:tc>
          <w:tcPr>
            <w:tcW w:w="2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378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92" w:type="dxa"/>
            <w:gridSpan w:val="13"/>
            <w:tcBorders/>
            <w:vAlign w:val="bottom"/>
          </w:tcPr>
          <w:p>
            <w:pPr>
              <w:pStyle w:val="Normal"/>
              <w:ind w:left="-842" w:firstLine="8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п Весенний, ул Беляевская, д 9</w:t>
            </w:r>
          </w:p>
        </w:tc>
        <w:tc>
          <w:tcPr>
            <w:tcW w:w="2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379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е</w:t>
            </w:r>
          </w:p>
        </w:tc>
        <w:tc>
          <w:tcPr>
            <w:tcW w:w="17492" w:type="dxa"/>
            <w:gridSpan w:val="13"/>
            <w:tcBorders/>
            <w:vAlign w:val="bottom"/>
          </w:tcPr>
          <w:p>
            <w:pPr>
              <w:pStyle w:val="Normal"/>
              <w:ind w:left="-842" w:firstLine="8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Солнечная, д 20</w:t>
            </w:r>
          </w:p>
        </w:tc>
        <w:tc>
          <w:tcPr>
            <w:tcW w:w="2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380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92" w:type="dxa"/>
            <w:gridSpan w:val="13"/>
            <w:tcBorders/>
            <w:vAlign w:val="bottom"/>
          </w:tcPr>
          <w:p>
            <w:pPr>
              <w:pStyle w:val="Normal"/>
              <w:ind w:left="-842" w:firstLine="8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Беляевская, уч 694</w:t>
            </w:r>
          </w:p>
        </w:tc>
        <w:tc>
          <w:tcPr>
            <w:tcW w:w="2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381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92" w:type="dxa"/>
            <w:gridSpan w:val="13"/>
            <w:tcBorders/>
            <w:vAlign w:val="bottom"/>
          </w:tcPr>
          <w:p>
            <w:pPr>
              <w:pStyle w:val="Normal"/>
              <w:ind w:left="-842" w:firstLine="8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Сиреневая, уч 514А</w:t>
            </w:r>
          </w:p>
        </w:tc>
        <w:tc>
          <w:tcPr>
            <w:tcW w:w="2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382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92" w:type="dxa"/>
            <w:gridSpan w:val="13"/>
            <w:tcBorders/>
            <w:vAlign w:val="bottom"/>
          </w:tcPr>
          <w:p>
            <w:pPr>
              <w:pStyle w:val="Normal"/>
              <w:ind w:left="-842" w:firstLine="8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Ташлинская, уч 466</w:t>
            </w:r>
          </w:p>
        </w:tc>
        <w:tc>
          <w:tcPr>
            <w:tcW w:w="2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383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92" w:type="dxa"/>
            <w:gridSpan w:val="13"/>
            <w:tcBorders/>
            <w:vAlign w:val="bottom"/>
          </w:tcPr>
          <w:p>
            <w:pPr>
              <w:pStyle w:val="Normal"/>
              <w:ind w:left="-842" w:firstLine="8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ш Беляевское, уч 58</w:t>
            </w:r>
          </w:p>
        </w:tc>
        <w:tc>
          <w:tcPr>
            <w:tcW w:w="2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38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Вдохновенная, уч 343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38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Заречная, уч 215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3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/У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Сокол, уч.8а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54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Земляничная, уч 459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54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п Весенний, д б/н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54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Беляевская, д 5, уч 149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54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 строительства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Зауральная, уч 28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54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Малиновая, уч 405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54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Славянская, уч 379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55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55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Лесная, уч 545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55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Набережная, уч 2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55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ш Беляевское, уч 68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55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п Весенний, д б/н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00000:756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Беляевская, уч 148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4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/У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Сокол, уч.6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0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Новая, д 1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0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п Весенний, ул Молодежная, д 4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0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п Весенний, ул Молодежная, д 4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1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Новая, 18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1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Береговая, уч №693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1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Весенний, участок  №321-323 вдоль автодороги Оренбург-Беляевка)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1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Мира, д 6, уч 10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1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Мира, д 6, уч 10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1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п Весенний, ш Беляевское, уч 1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1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Молодежная, д 3, уч 105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2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Молодежная, д 1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2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Беляевская,  16, уч 17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3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Восточная 2-я, д 10, корп 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3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Восточная 2-я, 1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4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Беляевская, д 4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4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Беляевское шоссе, 4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4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п Весенний, ул Беляевская, д 4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6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Набережная, д 2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6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Набережная, д 39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6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Восточная 2-я, 16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6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Новая, 22, уч 5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6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Беляевская, д 45, участок 314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7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п Весенний, ул Новая, д 23 уч. 3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7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р-н Оренбургский, п Весенний, ул Садовая, д 15а, уч 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8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Луговая, уч 55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9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Восточная 2-я, д 41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09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Луговая, д 11, уч 54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11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Беляевская, д 1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11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Цветочная, д 1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13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Заречная, д 1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14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Мира, 13, уч 64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16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Беляевское шоссе, уч 2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17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Спортивная, д 13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17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Спортивная, уч 53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19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Спортивная, уч 53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20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Молодежная, д 24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20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Плодопитомник, ул Вторая Восточая, д 1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21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нт Уралочка, ул Карачинская, д 2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21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д 96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21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сенний с/с, с.т. "Ромашка", 12 Линия, д.  № 10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21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 с/с Весенний, снт Буровик, д 10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21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о "Буровик", садовый домик № 10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21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о "Буровик", садовый домик № 103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22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с/с Весенний, снт Буровик, д 10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22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с/с Весенний, снт Буровик, д 11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22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 Ивановка, снт Керамика, д линия 4, д.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22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д 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22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с/с Весенний,  98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36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ш Беляевское, д 3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36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ш Беляевское , д 4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36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ш Беляевское , д 4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37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-н Оренбургский, п Весенний 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37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-н Оренбургский, п Весенний, ул Уральская, 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37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Заречная, д 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43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пер Ягодный, уч 5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43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пос. Весенний, ул. Мира, №48 уч-301/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46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пос. Весенний, ул. Набережная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46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пос. Весенний, ул. Центральная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49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п. Плодопитомник, ул. Мира, дом № 14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54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/н, пос. Весенний, ул. Беляевская, № 36, (участок №  310)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55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есенний сельсовет, п. Весенний, ул. Мира, дом № 3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59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пос. Весенний, ул.Мира, дом № 46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63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поселок Весенний, Беляевское шоссе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72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. Весенний, ул. Мира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195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Заречная, д 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88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Садовая, 14, уч 3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89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п Весенний, ул Новая, д 35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89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. Весенний, ул. Набережная, д. 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91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Набережная, уч 14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92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Молодежная, д 1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93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Спортивная, уч 52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93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Спортивная, д 529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94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Спортивная, уч 534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94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Восточная 1-я, д 8А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94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ш Беляевское, д 2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94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Новая, уч 5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94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Цветочная, д 1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94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Цветочная, д 1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94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Беляевская, уч №32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95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п Весенний, ул Набережная, д 1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95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п Весенний, ул Заречная, д 3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96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Молодежная, д 42, корп 126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97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Уральская, д 1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98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Спортивная, уч №528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1001:99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Центральная, д 12-а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1:6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нт "Уралочка", ул.Обрывная, 3 проезд, № 9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1:7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СНТ "Уралочка", улица Карачинская, 5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1:7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ельсовет, СНТ "Уралочка", ул. Карачинская, 35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6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Оренбургский р-н, р-н Оренбургский, д 1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6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в районе Карачи, с/о "Сокол", садовый домик № 9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7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нт Сокол, д 1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7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нт Сокол, д 15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7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нт Сокол, д 2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7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 р-не Карачи,Весений с/с, С/О "Сокол"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7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снт "Сокол", садовый домик № 25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7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 р-не Карачи,Весений с/с, С/О "Сокол"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7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нт Сокол, д 2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7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с/с Весений, снт Сокол, д 26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7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садоводческое общество "Сокол", №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8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 р-не Карачи, Весенний с/с, С/о "Сокол"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8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с/с Весений,  снт Сокол, д 14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8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с/с Весенний, с/о Сокол, садовый домик №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8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с/с Весенний, с/о Сокол, садовый домик №24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3:21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/Т "Уралочка" улица Овражная, д 19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3:21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Уралочка", д 43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3:22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о "Уралочка" в районе Карачей, садовый домик №49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3:26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с/с Весенний, СНТ "Уралочка", ул.Обрывная, № 4а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29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 с/о Газовик-2, д 73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4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/У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Сокол, уч.4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31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ложенный в Ивановком с/с, с/о Газовик-2, д №5; №6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35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о "Газовик-2", садовый участок №125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37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ский с/с, садоводческое общество "Газовик-2", садовый домик № 83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38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расположенный в Ивановском с/с, с/о Газовик-2, д 114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39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расположенный в Ивановском с/с, с/о Газовик-2, д 86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39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нт Газовик-2, ул Сиреневая, д 5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41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с/о Газовик-2, д 38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41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расположенный в Ивановком с/с, с/о Газовик-2, д 3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41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ский с/с, с/о Газовик-2, ул. Сиреневая, садовый домик 1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5:28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с/т "Строитель", уч. №95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5:29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о "Строитель", садовый домик №1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5:30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нт "Карачи", с/т "С.Строитель", 22-я Линия, № 34/198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5:31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 Оренбургский, с/с Весенний, с/т "Газовик-2", улица Овражная, №1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7:10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о "Уралочка", садовый домик №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7:12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нт Уралочка, д 66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7:12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с/о "Уралочка"-2, садовый домик №68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7:13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адоводческое общество Уралочка, д 5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7:14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р-н Карачи, снт Уралочка, д 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7:14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 районе Карачи, с/о "Уралочка"-2,  домик №6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7:15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 районе Карачи, с/о "Уралочка"-2, садовый домик № 7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7:16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р-н Оренбургский, с/о Прогресс, д 10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7:20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 районе Карачи, с/о "Уралочка"-2, садовый домик 69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7:20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Карачи, снт Уралочка, д 7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7:22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НТ "Уралочка", ул. Обрывная, 1 проезд, 27А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7:7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устьях рек Урала и Сакмары, с/о "Прогресс", садовый домик № 236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7:8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снт Уралочка, д 38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7:8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 районе Карачей, с/о Уралочка, садовый домик 94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7:8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снт Уралочка, д 99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7:8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 районе Карачей, с/о "Уралочка",  домик №3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7:9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о "Уралочка", д 16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0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о "Буровик", садовый домик №104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1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с/о Буровик, садовый домик № 19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1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тер С/О "Буровик",  18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1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тер С/О "Буровик",  185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1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с/с Весений, снт Буровик, д 18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1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тер С/О "Буровик",  189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1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О "Буровик, на садовый домик 18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1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тер С/О"Буровик", д 19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1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с/о Буровик, садовый домик 9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1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Оренбургский р-н, с/с Весенний, с/о Буровик,садовый домик № 26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2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-н, с/с Весенний, с/о Буровик,садовый домик № 29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2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адоводческое общество "Буровик", д 10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2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ий, снт Буровик, д 106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2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-н, с/с Весенний, с/о Буровик,садовый домик № 2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2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адоводческого общества "Буровик", д 28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2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-н, с/с Весенний, с/о Буровик,садовый домик № 3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2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. Весенний, снт Буровик, д. 3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2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адоводческого общества "Буровик",  домик № 3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2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д 32, садоводческое общество "Буровик"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3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адовое общество "Буровик", садовый домик № 33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3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-н, с/с Весенний, с/о Буровик, садовый домик №35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3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-н, с/с Весенний, с/о Буровик, садовый домик №35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3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-н, с/с Весенний, с/о Буровик, садовый домик №36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3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Весенний с/с, с/о Буровик, садовый домик 38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3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нт Буровик, д 4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3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адоводческое общество "Буровик", д 5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4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адоводческое общество "Буровик", 43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4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адоводческое общество "Буровик", д 4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4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-н, р-н Оренбургский, д 49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4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ий, снт Буровик, д 5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4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адоводческое общество "Буровик", 56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4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расположенный в р-не "Карачи", снт Буровик, д 5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4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адоводческое общество "Буровик", д. 58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4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ий,  снт Буровик, д 6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4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ельсовет, снт Буровик, садовый домик № 6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5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адоводческое общество "Буровик", 6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5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адоводческое общество "Буровик", на садовый домик 76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5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нт Буровик, д 7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5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с/с Весений,  снт Буровик, д 79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5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о "Буровик", на садовый домик № 8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5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ий, снт Буровик, д 81а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5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ельсовет, снт Буровик, садовый домик № 8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5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есенний сельсовет, с/о "Буровик", д. 4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5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р-н Оренбургский, д 34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6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д 45, садоводческое общество "Буровик"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6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адоводческое общество "Буровик",  д 46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6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нт Буровик, садовый домик № 53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6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адоводческое общество "Буровик", д 54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6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адоводческое общество "Буровик", д 55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6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 снт Буровик, садовый домик 59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6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адоводческое общество "Буровик", д. 6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6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адоводческое общество "Буровик", д 64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7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о "Буровик", на садовый дмик 65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7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адоводческое общество "Буровик" д 66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7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адоводческое общество "Буровик", 6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7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ий,  снт Буровик, д 69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7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о "Буровик", садовый домик 7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7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адоводческое общество "Буровик", 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7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с/с Весенний,снт Буровик, д 78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7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садоводческое общество "Буровик", 8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7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адоводческое общество "Буровик", д 8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7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. Весенний, снт Буровик, д. 8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8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адоводческое общество "Буровик", № 85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8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. Весенний, снт Буровик, д. 86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8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с/с Весенний, снт Буровик, д 89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8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адоводческое общество "Буровик", 9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8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тер С/О"Буровик",  19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8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с/с Весений,  снт Буровик, д 193А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8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р-н Оренбургский, с/с Весенний, тер С/О"Буровик", 194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8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снт Буровик, тер , д 195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8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тер С/О"Буровик", д 198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8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тер С/О"Буровик",  20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9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-н, Весенний сельсовет, снт Буровик, садовый домик № 201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9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тер С/О"Буровик", д 203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9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.Т."Буровик", д. 206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9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ельсовет, снт Буровик, садовый домик № 210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9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тер С/О"Буровик", д 214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9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 С/О"Буровик", д 216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9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-н, Весенний сельсовет, снт Буровик, садовый домик № 218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69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О"Буровик", на садовый домик 219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0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ельсовет, снт Буровик, садовый домик № 223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0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ельсовет, снт Буровик, садовый домик № 230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0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тер С/О"Буровик", д 235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0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тер С/О"Буровик",  236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0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 С/О"Буровик", д. 226а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0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г Весенний, тер С/О"Буровик", д 231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0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нт Буровик, д 212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1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О"Буровик", д 196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1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тер С/О"Буровик", д 199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1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снт Буровик, тер , д 228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1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ий,  снт Буровик, садовый домик №223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1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ельсовет, снт Буровик, садовый домик № 171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1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есенний сельсовет, С/О"Буровик",  д. 209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1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ельсовет, снт Буровик, садовый домик № 213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1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снт Буровик, д 178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1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. Весенний, снт Буровик, д. 202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1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ельсовет, снт Буровик, садовый домик № 190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2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. Весенний, снт Буровик, д. 237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2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снт Буровик, тер , д 208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2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О"Буровик", д 211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2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 Садоводческое общество "Транспортник",  92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2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 садоводческое общество "Транспортник",  128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2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 садовое общество "Транспортник" 7 линия, 122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3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ский с/с, с/т "Транспортник", садовый домик № 170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3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о "Буровик", садовый домик № 118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3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садоводческое общество "Буровик", садовый домик № 24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3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садоводческое общество "Буровик", садовый домик № 115А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35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садоводческое общество "Буровик", садовый домик № 12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38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. Весенний, с/о Буровик, д. 18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39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садоводческое общество "Буровик", садовый домик № 19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4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садоводческое общество "Буровик", садовый домик № 21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43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с/с  Весенний, с/т Буровик, д 72в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5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 снт Буровик, д 176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56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-не "Карачи", с/о "Буровик", садовый домик № 193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60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адоводческое общество "Буровик", садовый домик № 182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6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адоводческое общество "Буровик", садовый домик № 186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62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с/с Весенний, садоводческое общество "Буровик", садовый домик № 189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7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чи, садоводческое общество "Буровик", садовый домик № 123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77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адоводческое общество "Буровик", садовый домик № 115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784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о Буровик, садовый домик №169</w:t>
            </w:r>
          </w:p>
        </w:tc>
        <w:tc>
          <w:tcPr>
            <w:tcW w:w="3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811</w:t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КССТ "Карачи", с/т "Транспортник", 8 линия, № 7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849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ельсовет, снт "Карачи", с/т "Транспортник", ул. 6-ая Линия, д. 169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1124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Весенний, ул. Славянская, дом № 41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1154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ельсовет, поселок Весенний, улица Земляничная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1212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ельсовет, З/У  раС. в северной части кад. квартала 56:21:3004001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1523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. Весенний, ул. Вдохновенная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1524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. Весенний, ул. Вдохновенная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1675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е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ш Беляевское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703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Малиновая, уч №398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708</w:t>
            </w:r>
          </w:p>
        </w:tc>
        <w:tc>
          <w:tcPr>
            <w:tcW w:w="2263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Малиновая, уч 413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718</w:t>
            </w:r>
          </w:p>
        </w:tc>
        <w:tc>
          <w:tcPr>
            <w:tcW w:w="2263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Малиновая, д 33/1, уч 404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725</w:t>
            </w:r>
          </w:p>
        </w:tc>
        <w:tc>
          <w:tcPr>
            <w:tcW w:w="2263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Зауральная, д 266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727</w:t>
            </w:r>
          </w:p>
        </w:tc>
        <w:tc>
          <w:tcPr>
            <w:tcW w:w="2263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Славянская, 32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729</w:t>
            </w:r>
          </w:p>
        </w:tc>
        <w:tc>
          <w:tcPr>
            <w:tcW w:w="2263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, п Весенний, ул Вдохновенная, уч. 342, уч. 342/1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730</w:t>
            </w:r>
          </w:p>
        </w:tc>
        <w:tc>
          <w:tcPr>
            <w:tcW w:w="2263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. Весенний, ул. Славянская, уч. 383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732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п Весенний, ул Ташлинская, д 5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735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ельсовет,  п Весенний, ул Сиреневая, д 22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742</w:t>
            </w:r>
          </w:p>
        </w:tc>
        <w:tc>
          <w:tcPr>
            <w:tcW w:w="2263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Вишневая, уч 235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743</w:t>
            </w:r>
          </w:p>
        </w:tc>
        <w:tc>
          <w:tcPr>
            <w:tcW w:w="2263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Рябиновая, д 1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744</w:t>
            </w:r>
          </w:p>
        </w:tc>
        <w:tc>
          <w:tcPr>
            <w:tcW w:w="2263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Малиновая, уч 418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746</w:t>
            </w:r>
          </w:p>
        </w:tc>
        <w:tc>
          <w:tcPr>
            <w:tcW w:w="2263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Центральная, 1а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751</w:t>
            </w:r>
          </w:p>
        </w:tc>
        <w:tc>
          <w:tcPr>
            <w:tcW w:w="2263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Малиновая, уч 408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752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Славянская, д 6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763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Ташлинская, уч 624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764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-н, п Весенний, ул Ташлинская, д уч. 496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774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Зауральная, уч 261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775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п Весенний, снт Буровик, д 179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837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Ташлинская, уч №488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873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Вдохновенная, уч 651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874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Вдохновенная, уч 30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877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-н, Весенний с/с, п Весенний, ул Центральная, 1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879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Весенний, участок находится в южной части кад квартала 56:21:3004001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886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есенний сельсовет, п. Весенний, ул.Ташлинская, д.26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892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З/У расп. в северной части кад. квартала 56:21:3004001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894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з/У рас. в северной части кадастрового квартала 56:21:3004001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895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зем. Уч. расп в северной части кад. квартала 56:21:3004001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4001:922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Вишневая, д № 21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5001:1149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е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-н, п. Весенний, ул. Сапфировая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5001:1150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е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-н, п. Весенний, ул. Сапфировая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5001:1151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е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-н, п. Весенний, ул. Сапфировая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5001:1152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е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-н, п. Весенний, ул. Сапфировая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5001:125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Весенняя, д 43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5001:244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108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нт "Мостовик"  мостоотряда №56, д 27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109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Карачи, с/о "Мостовик" мостоотряда №56, садовый домик 33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110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с/с Весений,снт Мостовик, д 36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111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 СНТ "Карачи", с/т"Мостовик", 2-я линия, уч №22/34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114</w:t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\с,  с\о "Мостовик" мостоотряда 56, садовый домик 15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115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\о "Мостовик"          мостоотряда 56, ул 1 Линия, садовый домик 1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116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\о "Мостовик" мостоотряда 56, ул 1 Линия, садовый домик 12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117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Т "Карачи", с\т "Мостовик", ул 1 Линия, садовый домик 13/7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118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\с, с\т "Мостовик", ул 1 Линия, садовый домик 20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119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\о "Мостовик" мостоотряда 56, ул 1 Линия, садовый домик 11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120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\с, С/О "Мостовик", ул 1-я линия, д 3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121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о  "Мостовик", Мостоотряд №56, 2 линия, с домик №41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127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СО «Мостовик» Мостоотряд № 56, 2я линия № 39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129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 «Мостовик» Мостоотряд № 56, ул. 2я линия № 46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137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СО «Мостовик» Мостоотряд № 56, № 21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143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СО «Мостовик» Мостоотряд № 56, № 38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144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о "Мостовик" Мостотряд № 56, садовый домик № 40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148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СО «Мостовик» Мостоотряд № 56, № 49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150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тер. Весеннего с/совета, с/т  «Мостовик», № 39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161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НТ "Карачи", с/т "Мостовик", ул.1-я Линия, д.№13/7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162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овет Весенний, снт "Карачи" с/т Мостовик,  2-я Линия, 22/34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169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НТ "Карачи", с/т "Мостовик", ул.2-я Линия, д.№ 2/24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578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 Весенний, снт Строитель, уч 158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580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 в "Карачах", с/о  "Луч", ул 1-я линия, д 85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583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ский с/с, ул. 2-я линия, № 116, расположенный в "Карачах"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587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расположенный в "Карачах", снт Луч, 2 Линия, д 118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589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 снт Строитель, д 15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593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ельсовет, сдт «Строитель» № 227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594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Т «Карачи», с/т «С.Строитель» 21-я Линия № 4/111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596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ложенный в "Карачах", снт Луч, ул 1-я линия, д 14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597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 "Карачи", 1-я линия,  д 63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598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 расположенный в "Карачах", снт Луч, ул 1-я линия, д 67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599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 "Карачах", ул 1-я линия, д 4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600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ский с/с, ул. 2-я линия, № 112, расположенный в "Карачах"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601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 ул. 1-я линия, д. 79, "Карачах"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602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ский с/с, ул 1-я линия № 89, расположенный в "Карачах"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603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 ул 2-я линия, "Карачах", д 130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606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 в "Карачах", с/о  "Луч", ул 1-я линия, д. 75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625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 п. Карачи, с/т С. Строитель, уч.261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640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т "Карачи", с/т "С. Строитель", Линия Центральная, уч.№ 34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670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Т "Карачи", с/т "Строитель", 2-ая Линия, д. № 63/61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242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 снт Керамика, д 29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244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йоне Карачи, с/о "Керамика", ул. 3-я Линия,  домик № 30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245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ем сельсовете , с.т. "Керамика" ул. 4 Линия,  домик №28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246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ий,  снт Керамика,2-ая линия, д 27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250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 с/о  «Керамика» ул. 4я линия № 29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251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т Керамика, д 31, в районе Карачи, улица 2-я линия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263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Ивановка, снт Керамика, д 19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264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с/о "Керамика", №19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265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ский с/с, с/о Керамика, д 19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273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садоводческое общество "Керамика", ул. 3-я Линия, садовый домик № 22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277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о "Керамик  2-я линия, садовый домик №23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280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hanging="1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 Ивановка, снт Керамика, д 25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284</w:t>
            </w:r>
          </w:p>
        </w:tc>
        <w:tc>
          <w:tcPr>
            <w:tcW w:w="168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76" w:type="dxa"/>
            <w:gridSpan w:val="10"/>
            <w:tcBorders/>
            <w:vAlign w:val="bottom"/>
          </w:tcPr>
          <w:p>
            <w:pPr>
              <w:pStyle w:val="Normal"/>
              <w:ind w:hanging="143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     со "Керамика", ул. 4-я линия, дом № 8</w:t>
            </w:r>
          </w:p>
        </w:tc>
        <w:tc>
          <w:tcPr>
            <w:tcW w:w="2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286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о "Керамика", ул. 4 линия, садовый домик 27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288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в районе Карачи, с/о  «Керамика», ул. 3я линия № 28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294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доводческое общество "Керамика", садовый домик № 15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301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Ивановка, снт Керамика, д 12, в р-не Карачи ул. 5-я линия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306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в районе Карачи, садоводческое общество «Керамика» № 17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307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о  "Керамика",  в районе Карачи ул. 3-я линия, садовый домик №14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322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со "Керамика", ул. 5-я линия, дом № 18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324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в районе Карачи, с/о  «Керамика» ул. 4я линия № 24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329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в районе Карачи, с/о «Керамика», ул. 2я линия № 19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332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Ивановка, с/о Керамика, д 21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334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 садоводческое общество «Керамика» ул. 4я линия № 29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344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снт "Карачи", с/т "Керамика", 5-я Линия, № 11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346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снт "Карачи", с/т "Керамика", 5-я Линия, № 87/14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349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нт "Карачи", с/т "Керамика", 5-я Линия, № 3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357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/т "Керамика" , 5-я Линия, участок №5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359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СНТ "Карачи" с/т "Керамика", ул 5-я Линия, 29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362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КССТ "Карачи", с/т  "Керамика", 4 Линия, № 10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372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ельсовет, СНТ "Карачи", с/т "Керамика", улица 4 линия, 18 участок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382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ельсовет, СНТ "Карачи", с/т "Керамика", 4-ая Линия, участок №1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403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3-я Линия,  домик № 5, Весенний с/с, С/О «Керамика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5:175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с/т"Автомобилист", 4 Линия, №51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5:183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ельсовет, СНТ "Карачи", с/т "Автомобилист", ул.5-я Линия, 48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5:91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нт Автомобилист, ул 4 Линия,  д 47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5:92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д 48, С/т "Автомобилист" ул. 5 Линия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6:114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доводческое общество "Южный", садовый домик 44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336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доводческое общество «Транспортник», садовый домик №14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337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ский с/с, ст "Транспортник", д 19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338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 снт Транспортник, д 21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339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с Ивановский,снт Транспортник, д 60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340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снт Транспортник, д 61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341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снт Транспортник, д 45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342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 с/т "Транспортник", садовый домик №171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534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т "Карачи", с/т "Ромашка", ул. 11 Линия, садовый домик № 16/8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547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ский с/с, с/о  "Ромашка", садовый домик № 232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549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ский сельсовет, с/о "Ромашка", 97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557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овет, СНТ Карачи, ст. Ромашка, 16-я Линия, 10/243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582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/т "Ромашка", 12 линия, дом № 100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585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КССТ "Карачи", с/т "Ромашка", Линия 10, №36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588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нт "Карачи", с/т"Ромашка", 12 Линия, уч.№14/111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596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нт "Карачи", с/т"Ромашка", ул.16 линия, №2/239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603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КССТ "Карачи", с/т "Ромашка", ул.16-я линия, уч.№ 8/242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617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ельсовет, КССТ "Карачи", с/т "Ромашка", садовый домик №240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691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снт "Карачи", с/т "Ромашка", 14-ая Линия, д. № 2/190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9:132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 Ивановка, с/о Солнечный, д 4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9:139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 с/т "Солнечный", Линия 18, № 180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9:175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 с/т "Солнечный", линия 19, № 95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77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0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ского с/с, с/о "Пуховница", садовый домик 94</w:t>
            </w:r>
          </w:p>
        </w:tc>
        <w:tc>
          <w:tcPr>
            <w:tcW w:w="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224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520" w:type="dxa"/>
            <w:gridSpan w:val="9"/>
            <w:tcBorders/>
            <w:vAlign w:val="bottom"/>
          </w:tcPr>
          <w:p>
            <w:pPr>
              <w:pStyle w:val="Normal"/>
              <w:ind w:left="-133" w:firstLine="133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НТ "Карачи", с/т "Буревестник", 3-я Линия, д.153</w:t>
            </w:r>
          </w:p>
        </w:tc>
        <w:tc>
          <w:tcPr>
            <w:tcW w:w="3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102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линия 2-ая,  с/о "Им.Пугачева", д 77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103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/т "им Пугачева" (СНТ"Карачи") д 78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104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 с/о им. "Пугачева", д 96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108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 с/о им.Пугачева, уч.89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131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/т им. Пугачева, 106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8:41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НТ "Карачи", с/т "Мукомол", 7-я Линия, №78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9:189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ул. 9 Линия, снт "Карачи", с/т "Виктория"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0:126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доводческое общество "Винодел", садовый домик №78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0:127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 с/о "Винодел", ул 11 линия, д 70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0:130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НТ "Карачи", с/т "Винодел", 11-я Линия, № 72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0:131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 с/т "Винодел", 10 линия, № 81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1:37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о "Меридиан", 11 линия, садовый домик №98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1:65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нт " Карачи ", с/т "Меридиан", 10-я Линия, № 83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3:42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НТ "Карачи", с/т "Буревестник", 9-я Линия, дом№159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4:42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Т "Карачи", с/т "Сельский Строитель", Центральная Линия, д. № 5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4:45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НТ "Карачи", с/т "С.Строитель", №24/47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4:55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НТ "Карачи", с/т"Хлебопек", 28-я Линия, уч.35/83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661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ский с/с, с/о  "Солнечный", линия 17, садовый домик №170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683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с/с Весенний, с/т "Солнечный", Линия 19, № 75/318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685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нт " Карачи ", с/т "Солнечный", 19-я Линия, д.№ 73/311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695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НТ "Карачи", с/т "Солнечный", 18-я Линия, дом  №59/268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698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 Ивановский, с/т "Солнечный", ул. Линия 9, д. №11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705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 р/он. СНТ "Карачи", с/т "Солнечный", улица 18 Линия, 30/80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722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Т "Карачи" с/т "Солнечный", 11-ая Линия, уч. № 52/69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127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р-н Оренбургский, с/с Ивановский, С/Т "Хлебопек",  73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209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 р-не Нежинского с/с, с/т "Электромонтажник", 49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211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о  "Электромонтажник", ул .11 Линия, садовый домик № 120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212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О "Электромонтажник", 153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213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ский с/с, с/о  "Электромонтажник", домик № 136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214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нт Электромонтажник, д 141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228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Т "Карачи", с/т "Электромонтажник", ул. 11-я линия, № 136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230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нт "Карачи" с/т "Электромонтажник", уч. 11 Линия, № 132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45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Лесная,  1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46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Лесная, № 1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47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Лесная, д 1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48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Лесная, № 1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49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п Весенний, ул Лесная, д 1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50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п Весенний, ул Лесная, д 1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51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Лесная, 1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52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Лесная, № 1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53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Лесная, д 1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54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Лесная, 1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55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п Весенний, ул Лесная, д 1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56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п Весенний, ул Лесная, д 1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57</w:t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п Весенний, ул Лесная, д 1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5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474" w:type="dxa"/>
            <w:gridSpan w:val="14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п Весенний, ул Лесная, д 1</w:t>
            </w:r>
          </w:p>
        </w:tc>
        <w:tc>
          <w:tcPr>
            <w:tcW w:w="2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5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п Весенний, ул Лесная, д 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6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Лесная,  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6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Лесная,  № 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6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п Весенний, ул Лесная, д 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6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е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Лесная, д 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6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Лесная, № 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6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ужение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Лесная, д 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6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Лесная, 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6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п Весенний, ул Лесная, д 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6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п Весенний, ул Лесная, д 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7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п Весенний, ул Лесная, д 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7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п Весенний, ул Лесная, д 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7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п Весенний, ул Лесная, д 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7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п Весенний, ул Лесная, д 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7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п Весенний, ул Лесная, д 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7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п Весенний, ул Лесная, д 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7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п Весенний, ул Лесная, д 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7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п Весенний, ул Лесная, д 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7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п Весенний, ул Лесная, д 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7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п Весенний, ул Лесная, д 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8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п Весенний, ул Лесная, д 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8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Кольцевая, д 4/3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8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Кольцевая, д 4/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8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п Весенний, ул Кольцевая, д 4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8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ельсовет, п Весенний, ул Кольцевая, д 5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20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с/с Весенний, снт "Строитель", № 160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44:0101008:8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п Весенний, ул Цветочная, д 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44:0101008:9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п Весенний, ул Цветочная, д 3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44:0102002:264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р-н Оренбургский, с/с Весенний, с/т Сокол, д 28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44:0102002:264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ind w:left="-133" w:firstLine="13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-н, с/т Сокол, д. 144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44:0102002:272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ind w:left="-133" w:firstLine="133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в районе Карачи, с/о "Сокол", д 8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44:0000000:1464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ind w:left="-133" w:firstLine="133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-н, с/т Транспортник, 8-я линия, д. 7/17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44:0000000:1470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ind w:left="-133" w:firstLine="133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СНТ "Уралочка", ул. Карачинская, д 1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44:0000000:1488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ind w:left="-133" w:firstLine="133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-н, Весенний с/с, с/т Строитель,  д. 4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44:0000000:1629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ind w:left="-133" w:firstLine="133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п. Весенний, ул. Беляевское шоссе, д 78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44:0000000:72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-н, п. Весений, ул. Лесная, д. 1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44:0000000:72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7114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ind w:left="-133" w:firstLine="133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п. Весенний. ул Садовая, д 15</w:t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ind w:righ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jc w:val="both"/>
        <w:rPr/>
      </w:pPr>
      <w:r>
        <w:rPr/>
        <w:t>Правообладателям вышеуказанных объектов при наличии правоустанавливающих, правоудостоверяющих документов необходимо обратиться в администрацию МО Весенний сельсовет с соответствующими документами.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ind w:left="-993" w:hanging="0"/>
        <w:jc w:val="both"/>
        <w:rPr/>
      </w:pPr>
      <w:r>
        <w:rPr/>
        <w:t xml:space="preserve">главы муниципального образования                                                        В.В. Гречушкин                                      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>К.А. Дремина.</w:t>
      </w:r>
    </w:p>
    <w:p>
      <w:pPr>
        <w:pStyle w:val="Normal"/>
        <w:ind w:left="-993" w:hanging="0"/>
        <w:jc w:val="both"/>
        <w:rPr/>
      </w:pPr>
      <w:r>
        <w:rPr/>
        <w:t>39-30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6:00Z</dcterms:created>
  <dc:creator>НомаконоваЕА</dc:creator>
  <dc:description/>
  <cp:keywords/>
  <dc:language>en-US</dc:language>
  <cp:lastModifiedBy>1</cp:lastModifiedBy>
  <cp:lastPrinted>2022-03-22T15:17:00Z</cp:lastPrinted>
  <dcterms:modified xsi:type="dcterms:W3CDTF">2022-06-06T07:56:00Z</dcterms:modified>
  <cp:revision>63</cp:revision>
  <dc:subject/>
  <dc:title/>
</cp:coreProperties>
</file>